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Standards and Classroom Environment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students know what was expected of them in terms of behavior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teacher establish an environment conducive to learning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e all materials and equipment necessary for the lesson available / prepared at the start of class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the teacher prepared to use and explain all materials and equipment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attendance taken at the start of class, quickly, and recorded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e the academic standards posted / introduced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the class period’s agenda written clearly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the homework written clearly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e students given enough time to record the homework assignment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Anticipatory Set (Warm-Up)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e the standards, objectives, goals, etc. for the lesson clearly communicated at the start of class?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e the students shown the relevancy of the lesson to their lives, prior / future learning, and end result, etc.?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re the students engaged in a short anticipatory / warm-up activity that was meaningful in the scope of the lesson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Instruc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>Did the teacher provide adequate explanation of the concepts / learning before the students were expected to put them into use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teacher use a variety of instructional activities to segment the lesson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teacher use formative assessment strategies to check for understanding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Motiva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ing class, did the teacher increase or decrease the anxiety of students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teacher maintain a friendly and professional atmosphere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teacher reinforce / clarify / reward / correct as needed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ractice (Guided and Independent)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students practice the learning through some form of overt behavior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the practice related directly to the learning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the practice activity sufficient to demonstrate mastery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d the teacher allow adequate time and resources for students to successfully complete the activity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teacher monitor each student’s practice of learning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teacher use a variety of re-teaching strategies to reinforce concepts for those students who needed clarification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 xml:space="preserve">Closur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 the teacher provide closure for the less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s there adequate time provided to answer student questions about the lesson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f a homework assignment was included as a follow-up, was their adequate times provided to explain the task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  <w:t>Questions to Analyze a Lesson</w:t>
    </w:r>
  </w:p>
  <w:p>
    <w:pPr>
      <w:pStyle w:val="Header"/>
      <w:jc w:val="cent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1:00Z</dcterms:created>
  <dc:creator>CBSD</dc:creator>
  <dc:description/>
  <cp:keywords/>
  <dc:language>en-US</dc:language>
  <cp:lastModifiedBy>ERICSSON, DENISE</cp:lastModifiedBy>
  <dcterms:modified xsi:type="dcterms:W3CDTF">2015-03-23T12:21:00Z</dcterms:modified>
  <cp:revision>2</cp:revision>
  <dc:subject/>
  <dc:title>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